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 para Usuário do CODIF – 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 acesso ao </w:t>
      </w:r>
      <w:r>
        <w:rPr>
          <w:b/>
        </w:rPr>
        <w:t>Sistema de Controle do Diferimento do Imposto nas Operações com AEAC - CODIF</w:t>
      </w:r>
      <w:r>
        <w:rPr/>
        <w:t xml:space="preserve"> é feito através do site hospedado na SEFAZ-MS no seguinte endereço: www.codif.ms.gov.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SITE DO CODIF PARA ACESSO AO PÚBLICO EM GERAL:</w:t>
      </w:r>
    </w:p>
    <w:p>
      <w:pPr>
        <w:pStyle w:val="Normal"/>
        <w:rPr/>
      </w:pPr>
      <w:r>
        <w:rPr/>
        <w:t>A Tela Inicial (conforme figura abaixo) contém as seguintes funciona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1 Consulta de Autorização/Registro:</w:t>
      </w:r>
    </w:p>
    <w:p>
      <w:pPr>
        <w:pStyle w:val="Normal"/>
        <w:ind w:left="708" w:hanging="0"/>
        <w:rPr/>
      </w:pPr>
      <w:r>
        <w:rPr/>
        <w:t>Permite a consulta dos dados da operação (conforme figura abaixo) que possua o registro/autorização informado e o CNPJ do Remetente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9686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2 Consulta por Nota Fiscal:</w:t>
      </w:r>
    </w:p>
    <w:p>
      <w:pPr>
        <w:pStyle w:val="Normal"/>
        <w:ind w:left="708" w:hanging="0"/>
        <w:rPr/>
      </w:pPr>
      <w:r>
        <w:rPr/>
        <w:t>Possui funcionalidade semelhante à mencionada acima, porém é necessário informar o CNPJ do Remetente, o CNPJ e UF do Destinatário, o número da Nota Fiscal e a data da Nota Fiscal. (a tela de retorno é a mesma da consulta acima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.3 Acesso ao Sistema:</w:t>
      </w:r>
    </w:p>
    <w:p>
      <w:pPr>
        <w:pStyle w:val="Normal"/>
        <w:ind w:left="708" w:hanging="0"/>
        <w:rPr/>
      </w:pPr>
      <w:r>
        <w:rPr/>
        <w:t xml:space="preserve">Através deste link ocorre o redirecionamento para o sistema </w:t>
      </w:r>
      <w:r>
        <w:rPr>
          <w:b/>
        </w:rPr>
        <w:t>CODIF</w:t>
      </w:r>
      <w:r>
        <w:rPr/>
        <w:t xml:space="preserve"> que é minuciosamente apresentado no próximo item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4 Web Service:</w:t>
      </w:r>
    </w:p>
    <w:p>
      <w:pPr>
        <w:pStyle w:val="Normal"/>
        <w:ind w:left="708" w:hanging="0"/>
        <w:rPr/>
      </w:pPr>
      <w:r>
        <w:rPr/>
        <w:t>Neste link há o redirecionamento para consultas e requisições de autorizações do Web Service(ws) e sua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 – SISTEMA CODIF PARA ACESSO RESTRITO:</w:t>
      </w:r>
    </w:p>
    <w:p>
      <w:pPr>
        <w:pStyle w:val="Normal"/>
        <w:rPr/>
      </w:pPr>
      <w:r>
        <w:rPr/>
        <w:t>O sistema CODIF de acesso restrito aos usuários está hospedado no endereço: www.codif.ms.gov.br /codif e possui a seguinte tela inicial:</w:t>
      </w:r>
    </w:p>
    <w:p>
      <w:pPr>
        <w:pStyle w:val="Normal"/>
        <w:rPr/>
      </w:pPr>
      <w:r>
        <w:rPr/>
        <w:drawing>
          <wp:inline distT="0" distB="0" distL="0" distR="0">
            <wp:extent cx="5395595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- Login</w:t>
      </w:r>
    </w:p>
    <w:p>
      <w:pPr>
        <w:pStyle w:val="Normal"/>
        <w:rPr/>
      </w:pPr>
      <w:r>
        <w:rPr/>
        <w:t xml:space="preserve">Para ter acesso ao sistema é necessário login e senha válidos. </w:t>
      </w:r>
    </w:p>
    <w:p>
      <w:pPr>
        <w:pStyle w:val="Normal"/>
        <w:rPr/>
      </w:pPr>
      <w:r>
        <w:rPr/>
        <w:t>Quando do primeiro login, o usuário será solicitado a alterar a senha(conforme figura a baixo).</w:t>
      </w:r>
    </w:p>
    <w:p>
      <w:pPr>
        <w:pStyle w:val="Normal"/>
        <w:rPr/>
      </w:pPr>
      <w:r>
        <w:rPr/>
        <w:drawing>
          <wp:inline distT="0" distB="0" distL="0" distR="0">
            <wp:extent cx="3809365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ós a validação do login e senha, tem-se acesso à tela inicial do sistema que é diferente para destinatário e remet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Remetente</w:t>
      </w:r>
    </w:p>
    <w:p>
      <w:pPr>
        <w:pStyle w:val="Normal"/>
        <w:rPr/>
      </w:pPr>
      <w:r>
        <w:rPr/>
        <w:t>A tela inicial para remetente (conforme figura abaixo) possui as seguintes op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11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: para usuários que não são administradores a única opção que não está habilitada é Gerenciar Usuá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1 – Autorização Individual</w:t>
      </w:r>
    </w:p>
    <w:p>
      <w:pPr>
        <w:pStyle w:val="Normal"/>
        <w:rPr/>
      </w:pPr>
      <w:r>
        <w:rPr/>
        <w:t xml:space="preserve">Através desta tela pode-se: </w:t>
      </w:r>
    </w:p>
    <w:p>
      <w:pPr>
        <w:pStyle w:val="Normal"/>
        <w:numPr>
          <w:ilvl w:val="0"/>
          <w:numId w:val="1"/>
        </w:numPr>
        <w:rPr/>
      </w:pPr>
      <w:r>
        <w:rPr/>
        <w:t>fazer download de arquivo xml de autorizações de um determinado d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ar autorizações/registros; </w:t>
      </w:r>
    </w:p>
    <w:p>
      <w:pPr>
        <w:pStyle w:val="Normal"/>
        <w:numPr>
          <w:ilvl w:val="0"/>
          <w:numId w:val="1"/>
        </w:numPr>
        <w:rPr/>
      </w:pPr>
      <w:r>
        <w:rPr/>
        <w:t>solicitar autorização;</w:t>
      </w:r>
    </w:p>
    <w:p>
      <w:pPr>
        <w:pStyle w:val="Normal"/>
        <w:numPr>
          <w:ilvl w:val="0"/>
          <w:numId w:val="1"/>
        </w:numPr>
        <w:rPr/>
      </w:pPr>
      <w:r>
        <w:rPr/>
        <w:t>listar cancelamentos de autorização.</w:t>
      </w:r>
    </w:p>
    <w:p>
      <w:pPr>
        <w:pStyle w:val="Normal"/>
        <w:rPr/>
      </w:pPr>
      <w:r>
        <w:rPr/>
        <w:drawing>
          <wp:inline distT="0" distB="0" distL="0" distR="0">
            <wp:extent cx="5393690" cy="342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1 Download de arquivo XML de autorizações</w:t>
      </w:r>
    </w:p>
    <w:p>
      <w:pPr>
        <w:pStyle w:val="Normal"/>
        <w:rPr/>
      </w:pPr>
      <w:r>
        <w:rPr/>
        <w:t xml:space="preserve">Gera um arquivo XML de resposta que contém as solicitações do dia solicitado. </w:t>
      </w:r>
    </w:p>
    <w:p>
      <w:pPr>
        <w:pStyle w:val="Normal"/>
        <w:rPr/>
      </w:pPr>
      <w:r>
        <w:rPr/>
        <w:drawing>
          <wp:inline distT="0" distB="0" distL="0" distR="0">
            <wp:extent cx="5394325" cy="145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usuário pode salvar o arquivo gerado ou descarregar outro arqu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1.2 Listar Autorizações/Registros</w:t>
      </w:r>
    </w:p>
    <w:p>
      <w:pPr>
        <w:pStyle w:val="Normal"/>
        <w:rPr/>
      </w:pPr>
      <w:r>
        <w:rPr/>
        <w:t>Pode-se escolher se vão ser listadas todas as operações ou as “só em aberto” e se vão ser mostradas as operações de um dia ou do mês.</w:t>
      </w:r>
    </w:p>
    <w:p>
      <w:pPr>
        <w:pStyle w:val="Normal"/>
        <w:rPr/>
      </w:pPr>
      <w:r>
        <w:rPr/>
        <w:t>A resposta do sistema é uma tabela conforme abaixo, contendo todas as solicitações que atendem os parâmetros informados.</w:t>
      </w:r>
    </w:p>
    <w:p>
      <w:pPr>
        <w:pStyle w:val="Normal"/>
        <w:rPr/>
      </w:pPr>
      <w:r>
        <w:rPr/>
        <w:drawing>
          <wp:inline distT="0" distB="0" distL="0" distR="0">
            <wp:extent cx="7255510" cy="249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quanto não for informada a nota fiscal relativa à solicitação feita, há opção de </w:t>
      </w:r>
      <w:r>
        <w:rPr>
          <w:b/>
        </w:rPr>
        <w:t>Registrar NF</w:t>
      </w:r>
      <w:r>
        <w:rPr/>
        <w:t xml:space="preserve"> e de </w:t>
      </w:r>
      <w:r>
        <w:rPr>
          <w:b/>
        </w:rPr>
        <w:t>Cancelar</w:t>
      </w:r>
      <w:r>
        <w:rPr/>
        <w:t xml:space="preserve"> a solicitação.</w:t>
      </w:r>
    </w:p>
    <w:p>
      <w:pPr>
        <w:pStyle w:val="Normal"/>
        <w:rPr/>
      </w:pPr>
      <w:r>
        <w:rPr>
          <w:b/>
        </w:rPr>
        <w:t>2.2.1.2.1 Registrar NF</w:t>
      </w:r>
    </w:p>
    <w:p>
      <w:pPr>
        <w:pStyle w:val="Normal"/>
        <w:rPr/>
      </w:pPr>
      <w:r>
        <w:rPr/>
        <w:t>Se no momento da solicitação não for informada a nota fiscal(NF), a solicitação fica pendente e para concluir essa solicitação informa-se os dados da NF conforme figura abaixo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2420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2.1.2.2 Cancelar</w:t>
      </w:r>
    </w:p>
    <w:p>
      <w:pPr>
        <w:pStyle w:val="Normal"/>
        <w:rPr/>
      </w:pPr>
      <w:r>
        <w:rPr/>
        <w:t>Se após a solicitação do Código de Autorização, por algum motivo não for concluída a operação, deve-se cancelar essa solicitação pois após o período determinado no sistema, não for concluída, não poderão ser realizadas mais solicitaçõ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1.3 Solicitar Autorização (anidro diferido) ou Registro (hidratado/outros)</w:t>
      </w:r>
    </w:p>
    <w:p>
      <w:pPr>
        <w:pStyle w:val="Normal"/>
        <w:rPr>
          <w:b/>
          <w:b/>
        </w:rPr>
      </w:pPr>
      <w:r>
        <w:rPr>
          <w:b/>
        </w:rPr>
        <w:t>2.2.1.3.1 Registro de autorização sem diferimento</w:t>
      </w:r>
    </w:p>
    <w:p>
      <w:pPr>
        <w:pStyle w:val="Normal"/>
        <w:rPr/>
      </w:pPr>
      <w:r>
        <w:rPr/>
        <w:t>Para se fazer uma solicitação de autorização de combustível que não possui diferimento pode-se preencher o formulário abaixo, informando: o tipo de combustível; CNPJ/CPF, UF e Razão/Nome do Destino; Volume Ambiente(SETA) e os dados da NF se houver.</w:t>
      </w:r>
    </w:p>
    <w:p>
      <w:pPr>
        <w:pStyle w:val="Normal"/>
        <w:rPr/>
      </w:pPr>
      <w:r>
        <w:rPr/>
        <w:t>Se forem informados os dados da NF a solicitação conclui-se, caso contrário fica pendente. Se a solicitação ficar pendente por um período maior que o determinado pelo sistema, não poderão ser feitas novas solicitações enquanto não cancelada ou registrada a NF para a solicitação pendente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4325" cy="186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resposta da solicitação é o número de registro, conforme figura abaixo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5595" cy="152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3.2 Solicitação de autorização com diferimento</w:t>
      </w:r>
    </w:p>
    <w:p>
      <w:pPr>
        <w:pStyle w:val="Normal"/>
        <w:rPr>
          <w:b/>
          <w:b/>
        </w:rPr>
      </w:pPr>
      <w:r>
        <w:rPr/>
        <w:t>Para se fazer uma solicitação de autorização de combustível que possui diferimento(anidro diferido), pode-se preencher o formulário abaixo, informando: o tipo de combustível; a opção de diferimento ou não; CNPJ/CPF, UF e Razão/Nome do Destino; Volume Ambiente(SETA) e os dados da NF se houver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Há a possibilidade de se consultar o saldo que o destino possui para diferimento. Caso a quantidade pedida seja acima do saldo, autoriza-se a solicitação, porém sem diferimento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9405" cy="2146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resposta da solicitação é o número de registro, conforme figura abaixo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6230" cy="171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1.4 Listar Cancelamentos de Autorização/Registro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8135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e-se escolher se vão ser listadas todas as operações canceladas por dia ou por mês.</w:t>
      </w:r>
    </w:p>
    <w:p>
      <w:pPr>
        <w:pStyle w:val="Normal"/>
        <w:rPr/>
      </w:pPr>
      <w:r>
        <w:rPr/>
        <w:t>A resposta do sistema é uma tabela conforme abaixo, contendo todas as solicitações que atendem os parâmetros informados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3055" cy="789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2 – Autorização em Lote</w:t>
      </w:r>
    </w:p>
    <w:p>
      <w:pPr>
        <w:pStyle w:val="Normal"/>
        <w:rPr/>
      </w:pPr>
      <w:r>
        <w:rPr/>
        <w:t xml:space="preserve">Para se fazer autorização em Lote, basta procurar no computador local e fazer o upload do arquivo XML bem-formado e válido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9405" cy="180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sistema devolve a opção de salvar o arquivo XML de resposta ou carregar outro arquivo, conforme figura abaixo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5595" cy="1071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3 – Gerenciar Usuários</w:t>
      </w:r>
    </w:p>
    <w:p>
      <w:pPr>
        <w:pStyle w:val="Normal"/>
        <w:rPr/>
      </w:pPr>
      <w:r>
        <w:rPr/>
        <w:t>Conforme figura abaixo,  o usuário que tem o nível de administrador po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cluir novo login, informando o login, nome, nível(usuário ou administrador) e se está ativo para usar o sistema ou não;</w:t>
      </w:r>
    </w:p>
    <w:p>
      <w:pPr>
        <w:pStyle w:val="Normal"/>
        <w:numPr>
          <w:ilvl w:val="0"/>
          <w:numId w:val="4"/>
        </w:numPr>
        <w:rPr/>
      </w:pPr>
      <w:r>
        <w:rPr/>
        <w:t>alterar os logins já existentes;</w:t>
      </w:r>
    </w:p>
    <w:p>
      <w:pPr>
        <w:pStyle w:val="Normal"/>
        <w:numPr>
          <w:ilvl w:val="0"/>
          <w:numId w:val="4"/>
        </w:numPr>
        <w:rPr/>
      </w:pPr>
      <w:r>
        <w:rPr/>
        <w:t>ou apagar usuários. Só podem ser apagados aqueles que ainda não tiveram nenhum acesso ao sistema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6230" cy="346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4 – Alterar Senha</w:t>
      </w:r>
    </w:p>
    <w:p>
      <w:pPr>
        <w:pStyle w:val="Normal"/>
        <w:rPr/>
      </w:pPr>
      <w:r>
        <w:rPr/>
        <w:t>Através desta opção o usuário pode alterar a própria senha de acesso ao sistema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8135" cy="194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 – Destinatário</w:t>
      </w:r>
    </w:p>
    <w:p>
      <w:pPr>
        <w:pStyle w:val="Normal"/>
        <w:rPr/>
      </w:pPr>
      <w:r>
        <w:rPr/>
        <w:t>A tela inicial para destinatário (conforme figura abaixo) possui as seguintes opções:</w:t>
      </w:r>
    </w:p>
    <w:p>
      <w:pPr>
        <w:pStyle w:val="Normal"/>
        <w:rPr/>
      </w:pPr>
      <w:r>
        <w:rPr/>
        <w:drawing>
          <wp:inline distT="0" distB="0" distL="0" distR="0">
            <wp:extent cx="5396230" cy="275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s: para usuários que não são administradores a única opção que não está habilitada é Gerenciar Usuá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1 Extrato</w:t>
      </w:r>
    </w:p>
    <w:p>
      <w:pPr>
        <w:pStyle w:val="Normal"/>
        <w:rPr/>
      </w:pPr>
      <w:r>
        <w:rPr/>
        <w:t>Através desta opção faz-se a consulta ao extrato das operações durante um dia ou um mês, conforme figura abaixo:</w:t>
      </w:r>
    </w:p>
    <w:p>
      <w:pPr>
        <w:pStyle w:val="Normal"/>
        <w:rPr/>
      </w:pPr>
      <w:r>
        <w:rPr/>
        <w:drawing>
          <wp:inline distT="0" distB="0" distL="0" distR="0">
            <wp:extent cx="5393690" cy="1358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 extrato fornecido pelo sistema é conforme abaixo, onde aparecem todas as operações durante o período solicitado e a Situação Mensal de Álcool Anidro com Diferimento.</w:t>
      </w:r>
    </w:p>
    <w:p>
      <w:pPr>
        <w:pStyle w:val="Normal"/>
        <w:rPr/>
      </w:pPr>
      <w:r>
        <w:rPr/>
        <w:drawing>
          <wp:inline distT="0" distB="0" distL="0" distR="0">
            <wp:extent cx="5394325" cy="2275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2 Gerenciar Usuários</w:t>
      </w:r>
    </w:p>
    <w:p>
      <w:pPr>
        <w:pStyle w:val="Normal"/>
        <w:rPr>
          <w:b/>
          <w:b/>
        </w:rPr>
      </w:pPr>
      <w:r>
        <w:rPr>
          <w:b/>
        </w:rPr>
        <w:t>Conforme o item 2.2.3</w:t>
      </w:r>
    </w:p>
    <w:p>
      <w:pPr>
        <w:pStyle w:val="Normal"/>
        <w:rPr>
          <w:b/>
          <w:b/>
        </w:rPr>
      </w:pPr>
      <w:r>
        <w:rPr>
          <w:b/>
        </w:rPr>
        <w:t>2.3.3 Alterar Senha</w:t>
      </w:r>
    </w:p>
    <w:p>
      <w:pPr>
        <w:pStyle w:val="Normal"/>
        <w:rPr>
          <w:b/>
          <w:b/>
        </w:rPr>
      </w:pPr>
      <w:r>
        <w:rPr>
          <w:b/>
        </w:rPr>
        <w:t>Conforme o item 2.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WEB SERVICE:</w:t>
      </w:r>
    </w:p>
    <w:p>
      <w:pPr>
        <w:pStyle w:val="Normal"/>
        <w:rPr>
          <w:b/>
          <w:b/>
        </w:rPr>
      </w:pPr>
      <w:r>
        <w:rPr>
          <w:b/>
        </w:rPr>
        <w:t>Através do site do CODIF para o público em geral, tem-se o acesso à toda a documentação do ws disponibilizado no endereço: http://www.codif.ms.gov.br/ws/Operacoes.asm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la de abertura da documentação do ws é conforme abaixo e tem as seguintes op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8135" cy="2839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3.1 Consultar exemplos de Solicitação de Autorização: </w:t>
      </w:r>
    </w:p>
    <w:p>
      <w:pPr>
        <w:pStyle w:val="Normal"/>
        <w:ind w:left="708" w:hanging="0"/>
        <w:rPr>
          <w:b/>
          <w:b/>
          <w:bCs/>
          <w:sz w:val="17"/>
          <w:szCs w:val="17"/>
        </w:rPr>
      </w:pPr>
      <w:r>
        <w:rPr/>
        <w:t xml:space="preserve">Para simples exemplificação da formatação dos dados no arquivo XML, utilize o link:  </w:t>
      </w:r>
      <w:r>
        <w:rPr>
          <w:b/>
          <w:bCs/>
          <w:sz w:val="17"/>
          <w:szCs w:val="17"/>
        </w:rPr>
        <w:t xml:space="preserve">Para consultar exemplos de Solicitação de Autorização </w:t>
      </w:r>
      <w:hyperlink r:id="rId25">
        <w:r>
          <w:rPr>
            <w:rStyle w:val="InternetLink"/>
            <w:sz w:val="17"/>
            <w:szCs w:val="17"/>
          </w:rPr>
          <w:t>clique aqui</w:t>
        </w:r>
      </w:hyperlink>
      <w:r>
        <w:rPr>
          <w:b/>
          <w:bCs/>
          <w:sz w:val="17"/>
          <w:szCs w:val="17"/>
        </w:rPr>
        <w:t>.</w:t>
      </w:r>
    </w:p>
    <w:p>
      <w:pPr>
        <w:pStyle w:val="Normal"/>
        <w:ind w:left="708" w:hanging="0"/>
        <w:rPr/>
      </w:pPr>
      <w:r>
        <w:rPr/>
        <w:t>Terá acesso a um arquivo .html que contém os seguintes exemplos:</w:t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xemplo de solicitação de autorização acompanhada dos dados da Nota Fiscal: 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&lt;?xml version="1.0" encoding="utf-8" ?&gt;</w:t>
              <w:br/>
              <w:t>&lt;root xmlns="https://www.codif.ms.gov.br/ws/schemas/SolicitacaoAutorizacao.xsd"&gt;</w:t>
              <w:br/>
              <w:t>  &lt;requisicoes&gt;</w:t>
              <w:br/>
              <w:t>    &lt;requisicao idRequisicao="1"&gt;</w:t>
              <w:br/>
              <w:t>      &lt;dadosSolicitacao&gt;</w:t>
              <w:br/>
              <w:t>        &lt;cnpjRemetente&gt;12345678901234&lt;/cnpjRemetente&gt;</w:t>
              <w:br/>
              <w:t>        &lt;cpfCnpjDestinatario&gt;09876543210987&lt;/cpfCnpjDestinatario&gt;</w:t>
              <w:br/>
              <w:t>        &lt;razaoSocialDestinatario&gt;Teste&lt;/razaoSocialDestinatario&gt;</w:t>
              <w:br/>
              <w:t>        &lt;ufDestinatario&gt;RJ&lt;/ufDestinatario&gt;</w:t>
              <w:br/>
              <w:t>        &lt;volume&gt;1200&lt;/volume&gt;</w:t>
              <w:br/>
              <w:t>        &lt;codUnidadeMedida&gt;1&lt;/codUnidadeMedida&gt;</w:t>
              <w:br/>
              <w:t>        &lt;tipoCombustivel&gt;27101921&lt;/tipoCombustivel&gt;</w:t>
              <w:br/>
              <w:t>        &lt;diferimento&gt;N&lt;/diferimento&gt;</w:t>
              <w:br/>
              <w:t>      &lt;/dadosSolicitacao&gt;</w:t>
              <w:br/>
              <w:t>      &lt;dadosNF&gt;</w:t>
              <w:br/>
              <w:t>        &lt;numero&gt;572&lt;/numero&gt;</w:t>
              <w:br/>
              <w:t>        &lt;dataEmissao&gt;15122006&lt;/dataEmissao&gt;</w:t>
              <w:br/>
              <w:t>        &lt;cfop&gt;0001&lt;/cfop&gt;</w:t>
              <w:br/>
              <w:t>        &lt;serie&gt;1&lt;/serie&gt;</w:t>
              <w:br/>
              <w:t>        &lt;volumeNF&gt;1200&lt;/volumeNF&gt;</w:t>
              <w:br/>
              <w:t>        &lt;valor&gt;1200,00&lt;/valor&gt;</w:t>
              <w:br/>
              <w:t>      &lt;/dadosNF&gt;</w:t>
              <w:br/>
              <w:t>    &lt;/requisicao&gt;</w:t>
              <w:br/>
              <w:t>  &lt;/requisicoes&gt;</w:t>
              <w:br/>
              <w:t>&lt;/roo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xemplo de solicitação de autorização não acompanhada dos dados da Nota Fiscal: 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&lt;?xml version="1.0" encoding="utf-8" ?&gt;</w:t>
              <w:br/>
              <w:t>&lt;root xmlns="https://www.codif.ms.gov.br/ws/schemas/SolicitacaoAutorizacao.xsd"&gt;</w:t>
              <w:br/>
              <w:t>  &lt;requisicoes&gt;</w:t>
              <w:br/>
              <w:t>    &lt;requisicao idRequisicao="2"&gt;</w:t>
              <w:br/>
              <w:t>      &lt;dadosSolicitacao&gt;</w:t>
              <w:br/>
              <w:t>        &lt;cnpjRemetente&gt;12345678901234&lt;/cnpjRemetente&gt;</w:t>
              <w:br/>
              <w:t>        &lt;cpfCnpjDestinatario&gt;09876543210987&lt;/cpfCnpjDestinatario&gt;</w:t>
              <w:br/>
              <w:t>        &lt;razaoSocialDestinatario&gt;Teste&lt;/razaoSocialDestinatario&gt;</w:t>
              <w:br/>
              <w:t>        &lt;ufDestinatario&gt;RJ&lt;/ufDestinatario&gt;</w:t>
              <w:br/>
              <w:t>        &lt;volume&gt;1200&lt;/volume&gt;</w:t>
              <w:br/>
              <w:t>        &lt;codUnidadeMedida&gt;1&lt;/codUnidadeMedida&gt;</w:t>
              <w:br/>
              <w:t>        &lt;tipoCombustivel&gt;27101159&lt;/tipoCombustivel&gt;</w:t>
              <w:br/>
              <w:t>        &lt;diferimento&gt;N&lt;/diferimento&gt;</w:t>
              <w:br/>
              <w:t>      &lt;/dadosSolicitacao&gt;</w:t>
              <w:br/>
              <w:t>    &lt;/requisicao&gt;</w:t>
              <w:br/>
              <w:t>  &lt;/requisicoes&gt;</w:t>
              <w:br/>
              <w:t>&lt;/roo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xemplo de complementação dos dados da Nota Fiscal para uma solicitação de autorização: 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&lt;?xml version="1.0" encoding="utf-8" ?&gt;</w:t>
              <w:br/>
              <w:t>&lt;root xmlns="https://www.codif.ms.gov.br/ws/schemas/SolicitacaoAutorizacao.xsd"&gt;</w:t>
              <w:br/>
              <w:t>  &lt;requisicoes&gt;</w:t>
              <w:br/>
              <w:t>    &lt;requisicao idRequisicao="3"&gt;</w:t>
              <w:br/>
              <w:t>      &lt;codAutorizacao&gt;12345678901234567890&lt;/codAutorizacao&gt;</w:t>
              <w:br/>
              <w:t>      &lt;dadosNFCompl&gt;</w:t>
              <w:br/>
              <w:t>        &lt;numero&gt;573&lt;/numero&gt;</w:t>
              <w:br/>
              <w:t>        &lt;dataEmissao&gt;15122006&lt;/dataEmissao&gt;</w:t>
              <w:br/>
              <w:t>        &lt;cfop&gt;0001&lt;/cfop&gt;</w:t>
              <w:br/>
              <w:t>        &lt;serie&gt;1&lt;/serie&gt;</w:t>
              <w:br/>
              <w:t>        &lt;volumeNF&gt;1200&lt;/volumeNF&gt;</w:t>
              <w:br/>
              <w:t>        &lt;valor&gt;1200,00&lt;/valor&gt;</w:t>
              <w:br/>
              <w:t>      &lt;/dadosNFCompl&gt;</w:t>
              <w:br/>
              <w:t>    &lt;/requisicao&gt;</w:t>
              <w:br/>
              <w:t>  &lt;/requisicoes&gt;</w:t>
              <w:br/>
              <w:t>&lt;/root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.2 Schemas do Sistema:</w:t>
      </w:r>
    </w:p>
    <w:p>
      <w:pPr>
        <w:pStyle w:val="Normal"/>
        <w:ind w:left="708" w:hanging="0"/>
        <w:rPr/>
      </w:pPr>
      <w:r>
        <w:rPr/>
        <w:t>Através desta opção, têm-se acesso aos schemas: Tipos.xsd, Erro.xsd, Autorizacao.xsd, SolicitacaoAutorizacao.xsd que definem o formato dos arquivos XML aceito pelo sistem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.3 Descrição do Serviço:</w:t>
      </w:r>
      <w:r>
        <w:rPr>
          <w:sz w:val="17"/>
          <w:szCs w:val="17"/>
        </w:rPr>
        <w:t xml:space="preserve"> </w:t>
      </w:r>
    </w:p>
    <w:p>
      <w:pPr>
        <w:pStyle w:val="Normal"/>
        <w:ind w:left="708" w:hanging="0"/>
        <w:rPr/>
      </w:pPr>
      <w:r>
        <w:rPr/>
        <w:t>O acesso à descrição formal do Serviço é acessado através do seguinte link:</w:t>
      </w:r>
      <w:r>
        <w:rPr>
          <w:sz w:val="17"/>
          <w:szCs w:val="17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sz w:val="17"/>
          <w:szCs w:val="17"/>
        </w:rPr>
        <w:t xml:space="preserve">Para obter uma definição formal, examine a </w:t>
      </w:r>
      <w:hyperlink r:id="rId26">
        <w:r>
          <w:rPr>
            <w:rStyle w:val="InternetLink"/>
            <w:sz w:val="17"/>
            <w:szCs w:val="17"/>
          </w:rPr>
          <w:t>Descrição de Serviço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3.4 Acesso a Métodos:</w:t>
      </w:r>
    </w:p>
    <w:p>
      <w:pPr>
        <w:pStyle w:val="Normal"/>
        <w:ind w:left="708" w:hanging="0"/>
        <w:rPr/>
      </w:pPr>
      <w:r>
        <w:rPr>
          <w:b/>
        </w:rPr>
        <w:t>O ws dá suporte aos seguintes métodos: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ConsultarOperacoesPropriasPorDi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Este método retorna o movimento relativo a todas as solicitações de autorização de um determinado dia.</w:t>
        <w:br/>
        <w:t xml:space="preserve">O parâmetro Data deverá estar no formato dd/mm/aaaa.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SolicitarAutorizacoe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Este método é utilizado para o envio de uma ou mais (até o máximo de 250) requisições de autorização de venda de álcool.</w:t>
        <w:br/>
        <w:t xml:space="preserve">A requisição deve estar em conformidade com o schema SolicitacaoAutorizacao. </w:t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ValidarXmlSchema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Este método valida um dado documento no formato xml segundo os schemas definidos pelo sistem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FAQ:</w:t>
      </w:r>
    </w:p>
    <w:p>
      <w:pPr>
        <w:pStyle w:val="Normal"/>
        <w:rPr>
          <w:b/>
          <w:b/>
        </w:rPr>
      </w:pPr>
      <w:r>
        <w:rPr>
          <w:b/>
        </w:rPr>
        <w:t>1) Como deve ser o arquivo xml para enviar ao sistema ou ao Web Service (ws)?</w:t>
      </w:r>
    </w:p>
    <w:p>
      <w:pPr>
        <w:pStyle w:val="Normal"/>
        <w:rPr>
          <w:b/>
          <w:b/>
        </w:rPr>
      </w:pPr>
      <w:r>
        <w:rPr>
          <w:b/>
        </w:rPr>
        <w:tab/>
        <w:t>R: Consultar itens 3 e 3.2</w:t>
      </w:r>
    </w:p>
    <w:p>
      <w:pPr>
        <w:pStyle w:val="Normal"/>
        <w:rPr>
          <w:b/>
          <w:b/>
        </w:rPr>
      </w:pPr>
      <w:r>
        <w:rPr>
          <w:b/>
        </w:rPr>
        <w:t>2) Como solicitar uma autorização com nota fiscal?</w:t>
      </w:r>
    </w:p>
    <w:p>
      <w:pPr>
        <w:pStyle w:val="Normal"/>
        <w:rPr/>
      </w:pPr>
      <w:r>
        <w:rPr>
          <w:b/>
        </w:rPr>
        <w:tab/>
        <w:t>R: A autorização com nota fiscal pode ser feita  de duas formas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através do sistema CODIF conforme os itens 2.2.1.3.1 ou 2.2.1.3.2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através do WS conforme itens 3, 3.1 e 3.2.</w:t>
      </w:r>
    </w:p>
    <w:p>
      <w:pPr>
        <w:pStyle w:val="Normal"/>
        <w:rPr>
          <w:b/>
          <w:b/>
        </w:rPr>
      </w:pPr>
      <w:r>
        <w:rPr>
          <w:b/>
        </w:rPr>
        <w:t>3) Como solicitar uma autorização sem nota fiscal?</w:t>
      </w:r>
    </w:p>
    <w:p>
      <w:pPr>
        <w:pStyle w:val="Normal"/>
        <w:rPr>
          <w:b/>
          <w:b/>
        </w:rPr>
      </w:pPr>
      <w:r>
        <w:rPr>
          <w:b/>
        </w:rPr>
        <w:tab/>
        <w:t>R: Conforme o FAQ 2, porém sem informar os dados da NF, pois este é opcional. Porém a solicitação ficará pendente até que seja informada a devida NF.</w:t>
      </w:r>
    </w:p>
    <w:p>
      <w:pPr>
        <w:pStyle w:val="Normal"/>
        <w:rPr>
          <w:b/>
          <w:b/>
        </w:rPr>
      </w:pPr>
      <w:r>
        <w:rPr>
          <w:b/>
        </w:rPr>
        <w:t>4) Como enviar um arquivo com várias solicitações?</w:t>
      </w:r>
    </w:p>
    <w:p>
      <w:pPr>
        <w:pStyle w:val="Normal"/>
        <w:rPr>
          <w:b/>
          <w:b/>
        </w:rPr>
      </w:pPr>
      <w:r>
        <w:rPr>
          <w:b/>
        </w:rPr>
        <w:tab/>
        <w:t>R: O envio pode ser feito de duas formas:</w:t>
      </w:r>
    </w:p>
    <w:p>
      <w:pPr>
        <w:pStyle w:val="Normal"/>
        <w:rPr/>
      </w:pPr>
      <w:r>
        <w:rPr>
          <w:b/>
        </w:rPr>
        <w:tab/>
        <w:t>- através do sistema CODIF conforme o item 2.2.2;</w:t>
      </w:r>
    </w:p>
    <w:p>
      <w:pPr>
        <w:pStyle w:val="Normal"/>
        <w:rPr>
          <w:b/>
          <w:b/>
        </w:rPr>
      </w:pPr>
      <w:r>
        <w:rPr>
          <w:b/>
        </w:rPr>
        <w:tab/>
        <w:t>- através do WS conforme itens 3,3.1 e 3.2</w:t>
      </w:r>
    </w:p>
    <w:p>
      <w:pPr>
        <w:pStyle w:val="Normal"/>
        <w:rPr>
          <w:b/>
          <w:b/>
        </w:rPr>
      </w:pPr>
      <w:r>
        <w:rPr>
          <w:b/>
        </w:rPr>
        <w:t>5) Como registrar uma nota fiscal para uma solicitação feita anteriormente?</w:t>
      </w:r>
    </w:p>
    <w:p>
      <w:pPr>
        <w:pStyle w:val="Normal"/>
        <w:rPr>
          <w:b/>
          <w:b/>
        </w:rPr>
      </w:pPr>
      <w:r>
        <w:rPr>
          <w:b/>
        </w:rPr>
        <w:tab/>
        <w:t>R: O registro da NF pode ser feito de duas formas:</w:t>
      </w:r>
    </w:p>
    <w:p>
      <w:pPr>
        <w:pStyle w:val="Normal"/>
        <w:rPr/>
      </w:pPr>
      <w:r>
        <w:rPr>
          <w:b/>
        </w:rPr>
        <w:tab/>
        <w:t>- através do sistema CODIF conforme o item 2.2.1.2.1;</w:t>
      </w:r>
    </w:p>
    <w:p>
      <w:pPr>
        <w:pStyle w:val="Normal"/>
        <w:rPr>
          <w:b/>
          <w:b/>
        </w:rPr>
      </w:pPr>
      <w:r>
        <w:rPr>
          <w:b/>
        </w:rPr>
        <w:tab/>
        <w:t>- através do WS conforme itens 3,3.1 e 3.2</w:t>
        <w:tab/>
      </w:r>
    </w:p>
    <w:p>
      <w:pPr>
        <w:pStyle w:val="Normal"/>
        <w:rPr>
          <w:b/>
          <w:b/>
        </w:rPr>
      </w:pPr>
      <w:r>
        <w:rPr>
          <w:b/>
        </w:rPr>
        <w:t>6) Como obter as autorizações feitas em um dia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R: As autorizações feitas em um dia podem ser obtidas de duas formas: </w:t>
      </w:r>
    </w:p>
    <w:p>
      <w:pPr>
        <w:pStyle w:val="Normal"/>
        <w:rPr/>
      </w:pPr>
      <w:r>
        <w:rPr>
          <w:b/>
        </w:rPr>
        <w:tab/>
        <w:t>- através do sistema CODIF conforme o item 2.2.1.1;</w:t>
      </w:r>
    </w:p>
    <w:p>
      <w:pPr>
        <w:pStyle w:val="Normal"/>
        <w:rPr>
          <w:b/>
          <w:b/>
        </w:rPr>
      </w:pPr>
      <w:r>
        <w:rPr>
          <w:b/>
        </w:rPr>
        <w:tab/>
        <w:t>- através do WS conforme itens 3,3.1 e 3.2</w:t>
        <w:tab/>
      </w:r>
    </w:p>
    <w:p>
      <w:pPr>
        <w:pStyle w:val="Normal"/>
        <w:rPr>
          <w:b/>
          <w:b/>
        </w:rPr>
      </w:pPr>
      <w:r>
        <w:rPr>
          <w:b/>
        </w:rPr>
        <w:t>7) Como consultar o código de autorização de uma operação?</w:t>
      </w:r>
    </w:p>
    <w:p>
      <w:pPr>
        <w:pStyle w:val="Normal"/>
        <w:rPr>
          <w:b/>
          <w:b/>
        </w:rPr>
      </w:pPr>
      <w:r>
        <w:rPr>
          <w:b/>
        </w:rPr>
        <w:tab/>
        <w:t>R: O código de autorização de uma operação pode ser consultado de duas formas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>- através do site público do CODIF conforme o item 1.2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>- através do sistema CODIF conforme o item 2.2.1.2 pesquisando-se pelo dia ou pelo mês;</w:t>
      </w:r>
    </w:p>
    <w:p>
      <w:pPr>
        <w:pStyle w:val="Normal"/>
        <w:rPr>
          <w:b/>
          <w:b/>
        </w:rPr>
      </w:pPr>
      <w:r>
        <w:rPr>
          <w:b/>
        </w:rPr>
        <w:t>8) Como cancelar uma solicitação?</w:t>
      </w:r>
    </w:p>
    <w:p>
      <w:pPr>
        <w:pStyle w:val="Normal"/>
        <w:rPr>
          <w:b/>
          <w:b/>
        </w:rPr>
      </w:pPr>
      <w:r>
        <w:rPr>
          <w:b/>
        </w:rPr>
        <w:tab/>
        <w:t>R: O cancelamento de uma solicitação é feito no sistema CODIF conforme os itens 2.2.1.2 e 2.2.1.2.2.</w:t>
      </w:r>
    </w:p>
    <w:p>
      <w:pPr>
        <w:pStyle w:val="Normal"/>
        <w:rPr>
          <w:b/>
          <w:b/>
        </w:rPr>
      </w:pPr>
      <w:r>
        <w:rPr>
          <w:b/>
        </w:rPr>
        <w:t>9) Como usar o ws?</w:t>
      </w:r>
    </w:p>
    <w:p>
      <w:pPr>
        <w:pStyle w:val="Normal"/>
        <w:rPr>
          <w:b/>
          <w:b/>
        </w:rPr>
      </w:pPr>
      <w:r>
        <w:rPr>
          <w:b/>
        </w:rPr>
        <w:tab/>
        <w:t>R: Consultar Item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- Anexo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chema Tipos.xsd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ipo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argetNamespa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elementFormDefault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qualifie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mst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x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vers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.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ro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ro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0,9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14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0,8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0,20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d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d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positiveInteg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1,6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ipoCombustivel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ipoCombustivel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integ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9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feriment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11}|\d{14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alor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alor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+(,\d{2})?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fop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integ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4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C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L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M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P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F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:enum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valu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O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T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B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I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R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J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N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R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C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P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numeratio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nidadeMedida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nidadeMedida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240"/>
        <w:rPr>
          <w:rStyle w:val="Ci1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!-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PrformataoHTML"/>
        <w:ind w:hanging="240"/>
        <w:rPr>
          <w:lang w:val="en-US"/>
        </w:rPr>
      </w:pPr>
      <w:r>
        <w:rPr>
          <w:rFonts w:eastAsia="Courier New"/>
          <w:color w:val="888888"/>
          <w:lang w:val="en-US"/>
        </w:rPr>
        <w:t xml:space="preserve"> </w:t>
      </w:r>
      <w:r>
        <w:rPr>
          <w:color w:val="888888"/>
          <w:lang w:val="en-US"/>
        </w:rPr>
        <w:t xml:space="preserve">1: litros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--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1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2}/\d{2}/\d{4} \d{2}:\d{2}:\d{2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\d{11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ca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ca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pattern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[A-Z]{2,3}\d{4}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om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om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Tipos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 ba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maxLength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valu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restric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imple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Schema Autorizacao.xsd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x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argetNamespa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elementFormDefault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qualifie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vers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.2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includ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schemaLoca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ipos.xs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utorizacoes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utorizacoes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nbounde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5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utoriza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:complexTyp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utorizacaoTyp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utorizacao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:sequence 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Autoriza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attribut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dRequisi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d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optional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Requisi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npjRemetent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CnpjDestinatari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fDestinatari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Autoriza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ensagemRetorn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rAutorizacoe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integ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utorizacoe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utorizacoes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ampos do schema Autorizacao.xsd</w:t>
      </w:r>
    </w:p>
    <w:tbl>
      <w:tblPr>
        <w:tblW w:w="87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5"/>
        <w:gridCol w:w="4941"/>
        <w:gridCol w:w="140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mp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cional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Requisica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atributo identifica a requisição de autorização unicamente, não podendo assumir um mesmo valor na mesma data. O intervalo de valores que este atributo pode assumir varia entre 1 e 999.999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taRequisica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ste elemento identifica a data na qual a requisição foi processada. O formato deste campo será dd/mm/aaaa hh:MM:ss, onde: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dd: dia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aaaa: ano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mm: mês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hh: hora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MM: minuto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ss: segundo.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npjRemetente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NPJ do remetente da requisição. O valor deste campo serão os 14 dígitos que compõem o CNPJ, sem qualquer pontuação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pfCnpjDestinatari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PF/CNPJ do destinatário da requisição. O valor deste campo serão os 11 dígitos que compõem o CPF ou os 14 dígitos que compõem o CNPJ, sem qualquer pontuação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fDestinatari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a UF do destinatário da requisição. Este campo poderá assumir os seguintes valores: AC, AL, AM, AP, BA, CE, DF, ES, GO, MA, MG, MS, MT, PA, PB, PE, PI, PR, RJ, RN, RO, RR, RS, SC, SE, SP, TO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dAutorizaca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ódigo de autorização concedido para a requisição. O valor deste campo será um identificador numérico formado por até 20 dígitos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nsagemRetorn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a mensagem de erro retornada para uma solicitação de autorização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1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Exemplo de mensagem para o schema Autorizacao.xsd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&lt;?xml version="1.0" encoding="utf-8" ?&gt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5"/>
          <w:szCs w:val="15"/>
          <w:lang w:val="en-US"/>
        </w:rPr>
        <w:t>&lt;root xmlns="https://www.codif.ms.gov.br/ws"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nrAutorizacoes&gt;2&lt;/nrAutorizacoes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autorizacoes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autorizacao idRequisicao="001"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dados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dataRequisicao&gt;01/03/2007 10:00:00&lt;/dataRequisi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cnpjRemetente&gt;01234567890123&lt;/cnpjRemetente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cpfCnpjDestinatario&gt;32109876543210&lt;/cpfCnpjDestinatari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ufDestinatario&gt;SP&lt;/ufDestinatari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codAutorizacao&gt;01234567890123456789&lt;/cod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mensagemRetorno&gt;&lt;/mensagemRetorn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dados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autorizacao idRequisicao="002"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dados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dataRequisicao&gt;01/03/2007 10:00:00&lt;/dataRequisi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cnpjRemetente&gt;01234567890123&lt;/cnpjRemetente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cpfCnpjDestinatario&gt;12345678901234&lt;/cpfCnpjDestinatari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ufDestinatario&gt;MG&lt;/ufDestinatari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codAutorizacao&gt;&lt;/cod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mensagemRetorno&gt;DESTINATÁRIO NÃO ESTÁ VINCULADO AO REMETENTE&lt;/mensagemRetorn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dados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autorizaca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autorizacoes&gt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root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chema Erro.xsd</w:t>
      </w:r>
    </w:p>
    <w:p>
      <w:pPr>
        <w:pStyle w:val="Normal"/>
        <w:ind w:hanging="24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x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argetNamespa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elementFormDefault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qualifie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vers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.2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s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ig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ig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ensagem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ensagem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Err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rros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ampos do schema Erro.xsd</w:t>
      </w:r>
    </w:p>
    <w:tbl>
      <w:tblPr>
        <w:tblW w:w="87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5"/>
        <w:gridCol w:w="4941"/>
        <w:gridCol w:w="140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mp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cional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digo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ódigo associado ao erro, caso exista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nsagem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a mensagem associada ao erro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Exemplo de mensagem para o schema Erro.xsd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&lt;?xml version="1.0" encoding="utf-8" ?&gt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5"/>
          <w:szCs w:val="15"/>
          <w:lang w:val="en-US"/>
        </w:rPr>
        <w:t>&lt;root xmlns="https://www.codif.ms.gov.br/ws"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erros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err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codigo /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mensagem&gt;O formato ou valor da data informada - 03/20/2007 - não é válido. O formato correto da data é dd/mm/aaaa.&lt;/mensagem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erro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erros&gt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&lt;/root&gt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chema SolicitacaoAutorizacao.xsd</w:t>
      </w:r>
    </w:p>
    <w:p>
      <w:pPr>
        <w:pStyle w:val="Normal"/>
        <w:ind w:hanging="24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?</w:t>
      </w:r>
      <w:r>
        <w:rPr>
          <w:rStyle w:val="Pi1"/>
          <w:rFonts w:cs="Verdana" w:ascii="Verdana" w:hAnsi="Verdana"/>
          <w:sz w:val="20"/>
          <w:szCs w:val="20"/>
          <w:lang w:val="en-US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  <w:lang w:val="en-US"/>
        </w:rPr>
        <w:t>?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si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argetNamespa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elementFormDefault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qualifie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mstn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s://www.codif.ms.gov.br/codif/w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Ns1"/>
          <w:rFonts w:cs="Verdana" w:ascii="Verdana" w:hAnsi="Verdana"/>
          <w:sz w:val="20"/>
          <w:szCs w:val="20"/>
          <w:lang w:val="en-US"/>
        </w:rPr>
        <w:t xml:space="preserve"> xmlns:x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  <w:lang w:val="en-US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vers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.2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includ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schemaLocation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ipos.xs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umer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nro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eri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Emiss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ta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fop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fop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olumeNF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alor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alor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Solicit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Solicit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npjRemetent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CnpjDestinatari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pfCnpj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azaoSocialDestinatari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fDestinatari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volu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xs:string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UnidadeMedida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nidadeMedida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ipoCombustivel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ipoCombustivel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feriment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iferiment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hoice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dosSolicitacao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dosSolicitacaoTyp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NF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Autoriza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dAutoriza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NFCompl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adosNF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hoi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attribut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dRequisi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d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red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sicoes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sicao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sicao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in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maxOccurs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50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 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>
          <w:rFonts w:ascii="Verdana" w:hAnsi="Verdana" w:cs="Verdana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instrText xml:space="preserve"> HYPERLINK "https://www.codif.ms.gov.br/ws/schemas/SolicitacaoAutorizacao.xsd" \l "%23"</w:instrTex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 w:val="false"/>
          <w:bCs w:val="false"/>
          <w:color w:val="FF0000"/>
          <w:sz w:val="20"/>
          <w:szCs w:val="20"/>
          <w:lang w:val="en-US"/>
        </w:rPr>
        <w:t>-</w:t>
      </w:r>
      <w:r>
        <w:rPr>
          <w:rStyle w:val="InternetLink"/>
          <w:sz w:val="20"/>
          <w:b w:val="false"/>
          <w:szCs w:val="20"/>
          <w:bCs w:val="false"/>
          <w:rFonts w:cs="Courier New" w:ascii="Courier New" w:hAnsi="Courier New"/>
          <w:color w:val="FF0000"/>
          <w:lang w:val="en-US"/>
        </w:rPr>
        <w:fldChar w:fldCharType="end"/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Style w:val="T1"/>
          <w:rFonts w:cs="Verdana" w:ascii="Verdana" w:hAnsi="Verdana"/>
          <w:sz w:val="20"/>
          <w:szCs w:val="20"/>
          <w:lang w:val="en-US"/>
        </w:rPr>
        <w:t>nam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sicoes</w:t>
      </w:r>
      <w:r>
        <w:rPr>
          <w:rStyle w:val="M1"/>
          <w:rFonts w:cs="Verdana" w:ascii="Verdana" w:hAnsi="Verdana"/>
          <w:sz w:val="20"/>
          <w:szCs w:val="20"/>
          <w:lang w:val="en-US"/>
        </w:rPr>
        <w:t>"</w:t>
      </w:r>
      <w:r>
        <w:rPr>
          <w:rStyle w:val="T1"/>
          <w:rFonts w:cs="Verdana" w:ascii="Verdana" w:hAnsi="Verdana"/>
          <w:sz w:val="20"/>
          <w:szCs w:val="20"/>
          <w:lang w:val="en-US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=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equisicoes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" /&gt;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equenc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complexType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element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  <w:lang w:val="en-US"/>
        </w:rPr>
      </w:pPr>
      <w:r>
        <w:rPr>
          <w:rStyle w:val="B1"/>
          <w:sz w:val="20"/>
          <w:szCs w:val="20"/>
          <w:lang w:val="en-US"/>
        </w:rPr>
        <w:t>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&lt;/</w:t>
      </w:r>
      <w:r>
        <w:rPr>
          <w:rStyle w:val="T1"/>
          <w:rFonts w:cs="Verdana" w:ascii="Verdana" w:hAnsi="Verdana"/>
          <w:sz w:val="20"/>
          <w:szCs w:val="20"/>
          <w:lang w:val="en-US"/>
        </w:rPr>
        <w:t>xs:schema</w:t>
      </w:r>
      <w:r>
        <w:rPr>
          <w:rStyle w:val="M1"/>
          <w:rFonts w:cs="Verdana" w:ascii="Verdana" w:hAnsi="Verdana"/>
          <w:sz w:val="20"/>
          <w:szCs w:val="20"/>
          <w:lang w:val="en-US"/>
        </w:rPr>
        <w:t>&gt;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ampos do schema SolicitacaoAutorizacao.xsd</w:t>
      </w:r>
    </w:p>
    <w:tbl>
      <w:tblPr>
        <w:tblW w:w="87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4"/>
        <w:gridCol w:w="4818"/>
        <w:gridCol w:w="1418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amp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pcional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Requisica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atributo identifica a requisição de autorização unicamente, não podendo assumir um mesmo valor na mesma data. O intervalo de valores que este atributo pode assumir varia entre 1 e 999.999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npjRemetente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NPJ do remetente da requisição. O valor deste campo serão os 14 dígitos que compõem o CNPJ, sem qualquer pontua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pfCnpjDestinatari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PF/CNPJ do destinatário da requisição. O valor deste campo serão os 11 dígitos que compõem o CPF ou os 14 dígitos que compõem o CNPJ, sem qualquer pontua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zaoSocialDestinatari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a razão social do destinatário da requisi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fDestinatari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a UF do destinatário da requisição. Este campo poderá assumir os seguintes valores: AC, AL, AM, AP, BA, CE, DF, ES, GO, MA, MG, MS, MT, PA, PB, PE, PI, PR, RJ, RN, RO, RR, RS, SC, SE, SP, T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olume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volume “seta” a ser autorizado. O valor deste campo deverá ser informado desprezando-se os valores centesimais e sem qualquer pontua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dUnidadeMedida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 código da unidade de medida do volume identificado no campo anterior. Os possíveis códigos aceitos por este campo são: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1: litros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poCombustivel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tipo de combustível da transação. Utiliza-se como valor deste campo o código correspondente ao produto conforme Tabela do ANEXO II da Potaria CAT nº 117, de 16-12-2005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feriment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ste elemento indicará se a operação está sendo realizada com o diferimento do imposto ou não. O valor deste campo será: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S: operação realizada com diferimento do imposto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N: operação realizada sem diferimento do imposto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dAutorizaca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ódigo de autorização concedido para a requisição. O valor deste campo será um identificador numérico formado por até 20 dígitos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umer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número da nota fiscal associada a esta operação. O intervalo de valores que este campo pode assumir varia entre 1 e 999.999.999, devendo ser informado sem qualquer pontua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ie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a série da nota fiscal associada a esta opera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m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taEmissao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ste elemento identifica a data na qual a nota fiscal foi emitida. O formato deste campo será ddmmaaaa, onde: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dd: dia;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mm: mês;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 aaaa: ano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3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fop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Código Fiscal de Operações e Prestações – CFOP – da opera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3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olumeNF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volume do produto medido a 20º C no caminhão. O valor deste campo deverá ser informado desprezando-se os valores centesimais e sem qualquer pontuaçã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3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or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e elemento identifica o valor da operação, conforme descrito na nota fiscal. O formato deste campo será o valor da operação incluindo os centavos, caso existam, separados por vírgula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ão3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Exemplos de mensagens para o schema SolicitacaoAutorizacao.xsd</w:t>
      </w:r>
      <w:r>
        <w:rPr>
          <w:rFonts w:cs="Arial" w:ascii="Arial" w:hAnsi="Arial"/>
          <w:color w:val="000000"/>
          <w:sz w:val="15"/>
          <w:szCs w:val="15"/>
        </w:rPr>
        <w:t xml:space="preserve">&lt;&gt; 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· Exemplo de solicitação de autorização acompanhada dos dados da Nota Fiscal: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  <w:t>&lt;?xml version="1.0" encoding="utf-8" ?&gt;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15"/>
          <w:szCs w:val="15"/>
          <w:lang w:val="en-US"/>
        </w:rPr>
        <w:t>&lt;root xmlns="https://www.codif.ms.gov.br/ws"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equisicoes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equisicao idRequisicao="1"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adosSolicita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npjRemetente&gt;12345678901234&lt;/cnpjRemetente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pfCnpjDestinatario&gt;09876543210987&lt;/cpfCnpjDestinatari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azaoSocialDestinatario&gt;Teste&lt;/razaoSocialDestinatari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ufDestinatario&gt;RJ&lt;/ufDestinatari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volume&gt;1200&lt;/volume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odUnidadeMedida&gt;1&lt;/codUnidadeMedida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tipoCombustivel&gt;320102001&lt;/tipoCombustivel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iferimento&gt;N&lt;/diferiment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dadosSolicita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adosNF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numero&gt;572&lt;/numer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ataEmissao&gt;01032007&lt;/dataEmiss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fop&gt;0000&lt;/cfop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volumeNF&gt;1200&lt;/volumeNF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valor&gt;1200,00&lt;/valor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dadosNF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equisi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equisicoes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oot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· Exemplo de solicitação de autorização não acompanhada dos dados da Nota Fiscal: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  <w:t>&lt;?xml version="1.0" encoding="utf-8" ?&gt;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15"/>
          <w:szCs w:val="15"/>
          <w:lang w:val="en-US"/>
        </w:rPr>
        <w:t>&lt;root xmlns="https://www.codif.ms.gov.br/ws"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equisicoes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equisicao idRequisicao="2"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adosSolicita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npjRemetente&gt;12345678901234&lt;/cnpjRemetente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pfCnpjDestinatario&gt;09876543210987&lt;/cpfCnpjDestinatari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azaoSocialDestinatario&gt;Teste&lt;/razaoSocialDestinatari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ufDestinatario&gt;RJ&lt;/ufDestinatari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volume&gt;1200&lt;/volume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odUnidadeMedida&gt;1&lt;/codUnidadeMedida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tipoCombustivel&gt;320102001&lt;/tipoCombustivel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iferimento&gt;N&lt;/diferiment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dadosSolicita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equisi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equisicoes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oot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· Exemplo de complementação dos dados da Nota Fiscal para uma solicitação de autorização: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  <w:lang w:val="en-US"/>
        </w:rPr>
      </w:pPr>
      <w:r>
        <w:rPr>
          <w:rFonts w:cs="Arial" w:ascii="Verdana" w:hAnsi="Verdana"/>
          <w:color w:val="000000"/>
          <w:sz w:val="15"/>
          <w:szCs w:val="15"/>
          <w:lang w:val="en-US"/>
        </w:rPr>
        <w:t>&lt;?xml version="1.0" encoding="utf-8" ?&gt;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color w:val="000000"/>
          <w:sz w:val="15"/>
          <w:szCs w:val="15"/>
          <w:lang w:val="en-US"/>
        </w:rPr>
        <w:t>&lt;root xmlns="https://www.codif.ms.gov.br/ws"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equisicoes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requisicao idRequisicao="3"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odAutorizacao&gt;12345678901234567890&lt;/codAutoriza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adosNFCompl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numero&gt;572&lt;/numer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dataEmissao&gt;01032007&lt;/dataEmiss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cfop&gt;0000&lt;/cfop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volumeNF&gt;1200&lt;/volumeNF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valor&gt;1200,00&lt;/valor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dadosNFCompl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equisicao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equisicoes&gt;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&lt;/root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color w:val="336699"/>
      <w:u w:val="single"/>
    </w:rPr>
  </w:style>
  <w:style w:type="character" w:styleId="B1">
    <w:name w:val="b1"/>
    <w:basedOn w:val="Fontepargpadro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Fontepargpadro"/>
    <w:qFormat/>
    <w:rPr>
      <w:color w:val="0000FF"/>
    </w:rPr>
  </w:style>
  <w:style w:type="character" w:styleId="Pi1">
    <w:name w:val="pi1"/>
    <w:basedOn w:val="Fontepargpadro"/>
    <w:qFormat/>
    <w:rPr>
      <w:color w:val="0000FF"/>
    </w:rPr>
  </w:style>
  <w:style w:type="character" w:styleId="T1">
    <w:name w:val="t1"/>
    <w:basedOn w:val="Fontepargpadro"/>
    <w:qFormat/>
    <w:rPr>
      <w:color w:val="990000"/>
    </w:rPr>
  </w:style>
  <w:style w:type="character" w:styleId="Ns1">
    <w:name w:val="ns1"/>
    <w:basedOn w:val="Fontepargpadro"/>
    <w:qFormat/>
    <w:rPr>
      <w:color w:val="FF0000"/>
    </w:rPr>
  </w:style>
  <w:style w:type="character" w:styleId="Ci1">
    <w:name w:val="ci1"/>
    <w:basedOn w:val="Fontepargpadro"/>
    <w:qFormat/>
    <w:rPr>
      <w:rFonts w:ascii="Courier;Courier New" w:hAnsi="Courier;Courier New" w:cs="Courier;Courier New"/>
      <w:color w:val="8888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localhost:1883/ws/exemploSolicitacaoAutorizacao.html" TargetMode="External"/><Relationship Id="rId26" Type="http://schemas.openxmlformats.org/officeDocument/2006/relationships/hyperlink" Target="http://localhost:1883/ws/Operacoes.asmx?WSDL" TargetMode="External"/><Relationship Id="rId27" Type="http://schemas.openxmlformats.org/officeDocument/2006/relationships/hyperlink" Target="http://localhost:1883/ws/Operacoes.asmx?op=ConsultarOperacoesPropriasPorDia" TargetMode="External"/><Relationship Id="rId28" Type="http://schemas.openxmlformats.org/officeDocument/2006/relationships/hyperlink" Target="http://localhost:1883/ws/Operacoes.asmx?op=SolicitarAutorizacoes" TargetMode="External"/><Relationship Id="rId29" Type="http://schemas.openxmlformats.org/officeDocument/2006/relationships/hyperlink" Target="http://localhost:1883/ws/Operacoes.asmx?op=ValidarXmlSchema" TargetMode="External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12:00Z</dcterms:created>
  <dc:creator>rcolman</dc:creator>
  <dc:description/>
  <cp:keywords/>
  <dc:language>en-US</dc:language>
  <cp:lastModifiedBy>rcolman</cp:lastModifiedBy>
  <dcterms:modified xsi:type="dcterms:W3CDTF">2008-02-11T12:59:00Z</dcterms:modified>
  <cp:revision>70</cp:revision>
  <dc:subject/>
  <dc:title>Manual para Usuário do CODIF – MS</dc:title>
</cp:coreProperties>
</file>